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72880" y="1994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97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FF"/>
                                  <w:lang w:val="nl-NL" w:bidi="ar-SA"/>
                                </w:rPr>
                                <w:t>Website Autobedrijf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Homepage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nformat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Prijslijs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iensten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Navigat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149616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ontac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760" y="74808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nl-NL" w:bidi="ar-SA"/>
                                </w:rPr>
                                <w:t>Content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384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Reparaties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2800" y="2244240"/>
                            <a:ext cx="96768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Verkoop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5" stroked="t" o:allowincell="f" style="position:absolute;left:6099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6099;top:314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1" stroked="t" o:allowincell="f" style="position:absolute;left:4319;top:7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9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4320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3557;top:0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FF"/>
                            <w:lang w:val="nl-NL" w:bidi="ar-SA"/>
                          </w:rPr>
                          <w:t>Website Autobedrijf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Homepage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1779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Informat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3558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Prijslijs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5337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Diensten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2540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Navigat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115;top:2356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Contac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4573;top:1178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nl-NL" w:bidi="ar-SA"/>
                          </w:rPr>
                          <w:t>Content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4447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Reparaties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4" fillcolor="#bbe0e3" stroked="t" o:allowincell="f" style="position:absolute;left:6225;top:3534;width:1523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Verkoop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56:00Z</dcterms:created>
  <dc:creator>User</dc:creator>
  <dc:description/>
  <cp:keywords/>
  <dc:language>en-US</dc:language>
  <cp:lastModifiedBy>User</cp:lastModifiedBy>
  <dcterms:modified xsi:type="dcterms:W3CDTF">2010-01-15T12:30:00Z</dcterms:modified>
  <cp:revision>1</cp:revision>
  <dc:subject/>
  <dc:title> </dc:title>
</cp:coreProperties>
</file>